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43878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34.55pt;width:62.15pt;height:107.9pt" coordorigin="4400,-691" coordsize="1243,2158">
                <v:group id="shape_0" style="position:absolute;left:4400;top:-691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53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69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21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21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-14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-14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1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16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1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22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25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2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30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3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36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3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41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4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47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0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2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5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60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6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66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6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7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7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7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8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8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8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8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9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9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9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9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10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10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10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10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11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11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11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11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12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12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12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13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13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13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13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14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14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14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14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15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15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15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15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16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16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16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16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17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17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17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17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18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18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18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18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19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19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19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19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19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20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20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20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20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21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21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21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21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22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22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25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25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25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25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25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26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26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26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26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27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27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27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27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28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28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28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28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29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29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29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29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30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30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30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30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30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31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31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31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31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32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32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32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32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33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33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33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33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34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34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34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34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34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35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35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35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35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36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36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36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36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36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37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37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37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37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37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38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38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38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38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39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42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43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43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43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43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44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44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44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44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45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45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45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45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46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46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46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46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46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47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47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47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47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48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48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48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48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49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49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49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49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50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50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50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50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50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51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51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51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51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52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52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52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52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53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53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53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53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54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10;width:940;height:1079">
                  <v:shape id="shape_0" coordsize="73,57" path="m0,55l67,0l71,4l73,9l14,57l7,57l0,55xe" fillcolor="#e8ce80" stroked="f" o:allowincell="f" style="position:absolute;left:5436;top:542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543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547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549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551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552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556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558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559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56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56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567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568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570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573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576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577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1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16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16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1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21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2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2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2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32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37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4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4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47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2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5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6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6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70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74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81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87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91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9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104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10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11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117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87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87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8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89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90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91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91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94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96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97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9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100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10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105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107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10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111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11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115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117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118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121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12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126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12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130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13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136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137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140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142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145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147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15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15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155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15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162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16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166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170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172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175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17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181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18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18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191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195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198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20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206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208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213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217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221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225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229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23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238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242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224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224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22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22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227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231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23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2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237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240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24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24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247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250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25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25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257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26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26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265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26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271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27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276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280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281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284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288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290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293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297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29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301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305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308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312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31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317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322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325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327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331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334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338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341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343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347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350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354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357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360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364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367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371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375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378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382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386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390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394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398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403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407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413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41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423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427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433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439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444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451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458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465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47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481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490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500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515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543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551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558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56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566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56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572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575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577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57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16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081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081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082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082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082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082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084;width:252;height:160">
                  <v:shape id="shape_0" coordsize="16,14" path="m0,9l11,0l16,1l2,14l0,9xe" fillcolor="#dfb944" stroked="f" o:allowincell="f" style="position:absolute;left:4845;top:108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08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08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08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08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08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08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08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08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08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08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09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09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09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09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09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09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09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09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09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09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09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09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09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09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09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09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09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09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10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10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10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10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10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10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10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10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10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10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10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10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11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11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11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11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11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11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11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11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12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12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12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12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12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12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12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13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13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13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13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13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13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13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13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13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14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14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14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14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14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14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14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14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14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15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15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15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15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15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15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15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15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15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16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16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16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16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16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16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16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16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16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16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16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17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17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17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17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17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17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17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17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17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17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17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17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17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17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17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18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18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18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18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18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18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18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18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18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18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18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18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18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18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18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19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19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19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19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19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19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19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1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19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19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19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19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19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19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19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19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19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19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20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20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20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20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20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20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20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20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20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20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20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20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20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20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20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20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20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20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20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20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20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20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20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20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20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20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20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20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21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21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21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21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21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21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21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21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21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21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21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21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21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21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21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21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22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22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22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22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22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22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22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22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22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22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22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22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23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23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688;width:612;height:569">
                  <v:shape id="shape_0" coordsize="30,23" path="m0,21l26,0l30,2l5,23l0,21xe" fillcolor="#f9f5e1" stroked="f" o:allowincell="f" style="position:absolute;left:5082;top:123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23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23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23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23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23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23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23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23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23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24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24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24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24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24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24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24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24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24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24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25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25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25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25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25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25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25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2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08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68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68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69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69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69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69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69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69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69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70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70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70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70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70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70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70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71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71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71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71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72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72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72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72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73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73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73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74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74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74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75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75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75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76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76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77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77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77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78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78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79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79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79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80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80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81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81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82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82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82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83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83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84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84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85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85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85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86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86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87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87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87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87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88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88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88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89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89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89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90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90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90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90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91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91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91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91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91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92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92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92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92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92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92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92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93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93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93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93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93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94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94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75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75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75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75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75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74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74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74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74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74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74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74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74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74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74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74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74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74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74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74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74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75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75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75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75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75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75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75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76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76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76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76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76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77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77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77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78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78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78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79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79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79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80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80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80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81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81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82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82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82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83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83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84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84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84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85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85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86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86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87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88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88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89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90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90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91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91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92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93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93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94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08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08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09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10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11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12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12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12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13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13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14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14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14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14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14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15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15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15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15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15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15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16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16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16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17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17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17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17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17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17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17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17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18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18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18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18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19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19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19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20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20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20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20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20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21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21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21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21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21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22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22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22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22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22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68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00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00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08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84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85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88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13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16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18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2» декабря 2016 г.                                                                                                            № 44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от 27.04.2011 №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омощни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а Думы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Внести изменения в решение Думы Советского района </w:t>
      </w:r>
      <w:r>
        <w:rPr>
          <w:sz w:val="24"/>
          <w:szCs w:val="24"/>
        </w:rPr>
        <w:t>от 27.04.2011 № 9 «Об утверждении положения о помощниках депутата Думы Советского района»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В пункте 1.3. раздела 1 Положения о помощниках депутатов Думы Советского района (далее - Положение) слова «не более двух» заменить словами «не более трех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. В пункте 2.2. раздела 2 Положения слова «Главы Советского района (далее по тексту – Главы района)» заменить словами «председателя Думы района», слова «на имя Главы района» заменить словами «на имя председателя Думы района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. В пунктах 2.4., 2.5., 2.8. раздела 2 Положения слова «Главы района» заменить словами «председателя Думы района»;</w:t>
      </w:r>
    </w:p>
    <w:p>
      <w:pPr>
        <w:pStyle w:val="Normal"/>
        <w:ind w:firstLine="708"/>
        <w:jc w:val="both"/>
        <w:rPr/>
      </w:pPr>
      <w:r>
        <w:rPr>
          <w:sz w:val="24"/>
        </w:rPr>
        <w:t>1.4. В приложении к положению слова «Глава Советского района С.В. Удинцев» заменить словами «Председатель Думы Советского района ___________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>«26» дека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2» декабря 2016г. </w:t>
      </w:r>
    </w:p>
    <w:sectPr>
      <w:type w:val="nextPage"/>
      <w:pgSz w:w="11906" w:h="16838"/>
      <w:pgMar w:left="1300" w:right="6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Андрей Иванович Мельников</cp:lastModifiedBy>
  <cp:lastPrinted>2016-11-22T14:20:00Z</cp:lastPrinted>
  <dcterms:modified xsi:type="dcterms:W3CDTF">2016-12-27T07:06:00Z</dcterms:modified>
  <cp:revision>12</cp:revision>
  <dc:subject/>
  <dc:title/>
</cp:coreProperties>
</file>